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Załącznik nr 2 do zarządzenia nr 122/2025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ROZUMIENIE nr</w:t>
      </w:r>
      <w:r>
        <w:rPr>
          <w:rFonts w:cs="Calibri" w:ascii="Calibri" w:hAnsi="Calibri"/>
        </w:rPr>
        <w:t>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studenckich praktyk zawodow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…… zostało zawarte porozumienie pomiędzy: </w:t>
      </w:r>
      <w:r>
        <w:rPr>
          <w:rFonts w:cs="Calibri" w:ascii="Calibri" w:hAnsi="Calibri"/>
          <w:b/>
          <w:sz w:val="22"/>
          <w:szCs w:val="22"/>
        </w:rPr>
        <w:t xml:space="preserve">Uniwersytetem </w:t>
        <w:br/>
        <w:t>Jana Kochanowskiego w Kielcach</w:t>
      </w:r>
      <w:r>
        <w:rPr>
          <w:rFonts w:cs="Calibri" w:ascii="Calibri" w:hAnsi="Calibri"/>
          <w:sz w:val="22"/>
          <w:szCs w:val="22"/>
        </w:rPr>
        <w:t xml:space="preserve">, 25-369 Kielce, ul. Żeromskiego 5, który reprezentuje Dziekan Wydziału .................................................................................................................................................–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>(pełna nazwa Wydziału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>(tytuł, imię i nazwisko Dziekan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Zakładu Pracy i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kładem Pracy”, który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…………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porozumienia obejmuj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/studentka/studenci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isko i imię studenta, kierunek i rok studiów/liczba grup studentów, kierunek i rok studiów)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odbędzie/odbędą w roku akademickim 20…./20…. studencką praktykę zawodową w Zakładzie Prac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bywanie praktyki ma charakter nieodpłatny. Studentowi/studentce/studentom nie przysługują jakiekolwiek roszczenia finansowe z tytułu wykonywania praktyki wobec Zakładu Pracy </w:t>
        <w:br/>
        <w:t>jak i Uniwersytetu.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i studenckie odbędą się w terminie: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20… r. w wymiarze godzin……….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adniczym celem studenckiej praktyki zawodowej jest zdobycie praktycznych umiejętności z zakresu organizacji, funkcjonowania Zakładu Pracy. W szczególności student/studentka/studenci powinien/powinna/powinni zapoznać się z ……………………………………………………… ……………………………………………………………………………………………………………...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ktyka powinna służyć wykorzystaniu wiedzy teoretycznej wyniesionej z Uniwersytetu</w:t>
        <w:br/>
        <w:t>stosownie do form i metod działania Zakładu Pra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udent/studentka/studenci Uniwersytetu przyjmowany/i będzie/będą na studenckie praktyki </w:t>
        <w:br/>
        <w:t>na podstawie niniejszego porozu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grupy studentów lista studentów z podaniem imienia i nazwiska oraz kierunku studiów stanowi załącznik do niniejszego porozumieni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dniesieniu do danych osobowych przetwarzanych na potrzeby realizacji niniejszego porozumienia Zakład Pracy zobowiązuje się do przestrzegania przepisów prawa powszechnego, </w:t>
        <w:br/>
        <w:t xml:space="preserve">w tym w szczególności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osobowych; RODO)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kład Pracy zobowiązuje się do wyznaczenia zakładowego opiekuna praktyk, który w Zakładzie Pracy będzie nadzorował przebieg, a także wykonanie przez studenta/studentkę/studentów zadań wynikających z programu praktyki, przedstawi zakładowy regulamin pracy oraz przepisy dotyczące bezpieczeństwa i higieny pracy. </w:t>
      </w:r>
      <w:r>
        <w:rPr>
          <w:rFonts w:cs="Calibri" w:ascii="Calibri" w:hAnsi="Calibri"/>
          <w:color w:val="000000"/>
          <w:sz w:val="22"/>
        </w:rPr>
        <w:t xml:space="preserve">Z przebiegu praktyki Zakład Pracy sporządzi kartę informacyjną </w:t>
        <w:br/>
        <w:t xml:space="preserve">z przeznaczeniem dla potrzeb Uniwersytetu, która stanowi załącznik do niniejszego porozumienia, </w:t>
        <w:br/>
        <w:t xml:space="preserve">lub dokona wpisu do Dziennika praktyk studenta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kładowy opiekun praktyki………………………………………………......……………………………………….. współdziała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16"/>
          <w:szCs w:val="16"/>
        </w:rPr>
        <w:t>imię i nazwisko opiekuna praktyk z ramienia Zakładu Pracy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 kierunkowym opiekunem praktyk, którym jest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…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16"/>
          <w:szCs w:val="16"/>
        </w:rPr>
        <w:t>imię i nazwisko opiekuna praktyk z ramienia Uniwersytetu)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niwersytet zobowiązuje się do nadzoru dydaktycznego nad przebiegiem praktyk poprzez opiekuna praktyk.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e szkolenie w zakresie BH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twierdzające ubezpieczenie NNW i OC, które student zapewnia we własnym zakres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tożsamoś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yfikato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w przypadku, gdy realizacja praktyki wiązać się będzie </w:t>
        <w:br/>
        <w:t>z dopuszczeniem studenta do działalności związanej z małoletnimi, Uniwersytet przeprowadzi przed skierowaniem studenta/studentki/studentów weryfikację zgodnie z przepisami ustawy z dnia 13 maja 2016 r. 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jc w:val="both"/>
        <w:rPr>
          <w:rFonts w:ascii="Calibri" w:hAnsi="Calibri" w:cs="Calibri"/>
          <w:b/>
          <w:b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ozumienie zostało zawarte na czas określony i wygasa z dniem………….................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ozumienie zostaje sporządzone w dwóch jednobrzmiących egzemplarzach, w tym jeden </w:t>
        <w:br/>
        <w:t xml:space="preserve">dla Uniwersytetu i jeden dla Zakładu Pracy.               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Cs/>
          <w:sz w:val="22"/>
          <w:szCs w:val="22"/>
        </w:rPr>
        <w:t xml:space="preserve">Zakład Pracy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Uniwersytet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…………………………………….                                                                     .….……………………………….........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</w:t>
      </w:r>
      <w:r>
        <w:rPr>
          <w:rFonts w:cs="Calibri" w:ascii="Calibri" w:hAnsi="Calibri"/>
          <w:bCs/>
          <w:sz w:val="16"/>
          <w:szCs w:val="16"/>
        </w:rPr>
        <w:t xml:space="preserve">(podpis osoby reprezentującej)                                                </w:t>
        <w:tab/>
        <w:t xml:space="preserve">                         (podpis osoby reprezentującej)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Kierunkowy opiekun praktyk</w:t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  <w:tab w:val="left" w:pos="9180" w:leader="none"/>
        </w:tabs>
        <w:ind w:left="-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(podpis)        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Koordynator Studenckich Praktyk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wodowych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………………………………….</w:t>
      </w:r>
    </w:p>
    <w:p>
      <w:pPr>
        <w:pStyle w:val="Normal"/>
        <w:tabs>
          <w:tab w:val="clear" w:pos="709"/>
          <w:tab w:val="left" w:pos="783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 xml:space="preserve">Uzupełnić, jeśli konieczne (np. w przypadku posiadania rozszerzenia ubezpieczenia NNW o koszty leczenia po ekspozycji, konieczności   </w:t>
        <w:br/>
        <w:t xml:space="preserve">    posiadania dodatkowych badań lekarskich itp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9:00Z</dcterms:created>
  <dc:creator>Rektor UJK</dc:creator>
  <dc:description/>
  <cp:keywords/>
  <dc:language>en-US</dc:language>
  <cp:lastModifiedBy>Dominika Hajduk</cp:lastModifiedBy>
  <cp:lastPrinted>2011-02-01T10:03:00Z</cp:lastPrinted>
  <dcterms:modified xsi:type="dcterms:W3CDTF">2025-07-02T08:58:00Z</dcterms:modified>
  <cp:revision>4</cp:revision>
  <dc:subject/>
  <dc:title>Zarządzenie nr 122-2025 Praktyki zawodowe dla studentów Załącznik nr 2</dc:title>
</cp:coreProperties>
</file>